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Attached: Case study: the life of Bernd Arents, patient with severe food allerg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Growing-up and living with severe food allergies – I don’t want to be special, I just want to be saf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A personal story by Bernd Are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the beginning, I was born in 1964, it was quite simple. When my parents recognised adverse reactions to milk and egg when I was two years old, those items were simply removed from my diet. It was also the days that food was simple, singular. So when there was spinach on the menu, there was a dish on the table with only spinach, no additives, one halve of it with pieces of egg on top of it, another half without, for me. Testing if I would still react was also simple. My mother just put some raw eggs white on my arm, and it would swell: still allergic. We repeated that several times during the years, until we gave up. I always reac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a child I removed items from my diet by experience. One bonbon, crisp, Snicker’s bar, nut or apple followed by itch in my throat, and I would never touch it again. I remember visiting my grandmother and accompanying her doing errands. At the butcher’s I was offered a slice of sausage by the butcher. Of course I accepted – I was seven, I think – and I ate it with pleasure, only to find myself 100 meters further down the road throwing up. Never a slice of sausage again at the butcher’s agai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had many allergy tests done. I reacted to almost all samples in the test panel. Peanut, milk, nuts, apple, shell fish, crustaceans, house dust mite, animals, pollen, etc. - the standard bunch for many atopic people with eczema, like I have. But, food allergy was never a real problem in daily life. Food was simple then. Potato was potato. Crisps were crisps. Chocolate was still available without (traces) of (pea)nuts.</w:t>
      </w:r>
    </w:p>
    <w:p>
      <w:pPr>
        <w:pStyle w:val="Normal"/>
        <w:rPr>
          <w:rFonts w:ascii="Arial" w:hAnsi="Arial" w:cs="Arial"/>
          <w:sz w:val="22"/>
          <w:szCs w:val="22"/>
          <w:lang w:val="en-GB"/>
        </w:rPr>
      </w:pPr>
      <w:r>
        <w:rPr>
          <w:rFonts w:cs="Arial" w:ascii="Arial" w:hAnsi="Arial"/>
          <w:sz w:val="22"/>
          <w:szCs w:val="22"/>
          <w:lang w:val="en-GB"/>
        </w:rPr>
        <w:t>The only nuisance was how people reacted to my food allergies. Being small and quite svelte, as many children with atopic eczema are when they are kids, parents of class mates would never (want to) understand why I refused cake or certain snacks on birthdays or special occasions. “You are so thin, you could use some cake,” some mother exclaimed once while pinching my thin arms.</w:t>
      </w:r>
    </w:p>
    <w:p>
      <w:pPr>
        <w:pStyle w:val="Normal"/>
        <w:rPr/>
      </w:pPr>
      <w:r>
        <w:rPr>
          <w:rFonts w:cs="Arial" w:ascii="Arial" w:hAnsi="Arial"/>
          <w:sz w:val="22"/>
          <w:szCs w:val="22"/>
          <w:lang w:val="en-GB"/>
        </w:rPr>
        <w:t>When eating at friend’s places, refusing food is often considered as being impolite, almost as an act of hostility towards the hostess. Then, in the sixties, food allergy was quite rare, especially in the rural countryside of Holland, and therefore poorly understood. You would have to be quite assertive to stand up for your healt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y first anaphylactic reaction happened when I was 21 years old and had dinner at a friend’s house in Amsterdam. I was in Amsterdam for a ballet school audition. My friend had forgotten about my allergy and I ended up, without knowing, eating a pie with ground peanut. I felt strange after dinner, took an extra antihistamine and lay down for a while. After half an hour I felt bumps on my head. I felt weird. I asked a friend to take me to the hospital. When I walked down the stairs, three flights, I collapsed. I was treated properly at the nearby hospital and because of the high dose of corticosteroids they had administered, I felt great the next day. The audition went fine. I was accep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ext two severe reactions were not frightening. One was after eating bread with walnut in it, again without knowing. Just an intravenous dosage of antihistamine was enough to stop it. The other one was at work, at the Dutch National Opera. Just before the performance I had dinner there, as always. The chefs knew about my allergies. But, that day they forgot that there were peanuts in one of the meals. It took me a tiny bit to taste that it was wrong. Already in stage make-up I was driven to the hospital by the director, told the doorman of the emergency unit that I had a severe allergic reaction, got two intravenous shots immediately, was driven back to the theatre and was on time to go on stage for the performance. Not my best, but I did 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that time – it was the nineties – I was equipped with an Epipen and injectable antihistamine. I travelled everywhere I wanted to travel and have had no problems with my food allergies. It was not easy, but that did not withhold me. Luckily my milk allergy was not so bad, so traces would cause no problems, only discomfort. I intervened with injectable (into the muscle) antihistamine when once exposed to beer – yes, also allergic to that – and once when poisoned with egg in a disorganised restaurant in Amsterd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ourth severe reaction was not like the other three at all. It was 1991. I was at a party in another town. At the party I took a deep fried snack that I thought I knew to be safe. Unfortunately it was not the variety I knew, but a new one, with peanut sauce. Just a little piece made me realise what was going on. I went to the toilet to throw up, and noticed in the mirror my face was already purple. I went to the front desk and asked for an ambulance. The emergency operator told me they would not come for an allergic reaction. By that time the asthma attack had started, bumps were forming all over my body and it was obvious that it went the wrong way. The desk clerk did not hesitate for one moment. He jumped over the desk, took me into his car, and drove me in 5 minutes to the nearest hospital. A friend accompanied me.</w:t>
      </w:r>
    </w:p>
    <w:p>
      <w:pPr>
        <w:pStyle w:val="Normal"/>
        <w:rPr/>
      </w:pPr>
      <w:r>
        <w:rPr>
          <w:rFonts w:cs="Arial" w:ascii="Arial" w:hAnsi="Arial"/>
          <w:sz w:val="22"/>
          <w:szCs w:val="22"/>
          <w:lang w:val="en-GB"/>
        </w:rPr>
        <w:t>At the hospital I collapsed completely, 20 minutes after I took the snack. I could not talk anymore because my bronchi were completely constricted and I felt weak. The next three hours were a nightmare. They injected me with antihistamine and corticosteroids, and started treatment with epinephrine. Because of the severity of the reaction they injected one milligram epinephrine intravenously within seconds. At that moment your heart starts racing, you get a tremendous headache and start vomiting. After a couple of minutes I felt a bit better, but I could feel from within that the reaction had not stopped yet. After ten minutes I told them “it’s starting again,” and another milligram of epinephrine was injected. After six milligrams of epinephrine, equivalent of 20 EpiPens, and three hours later, they called in an anaesthesiologist to have me intubated to help me breathing. Although I was fighting for my life, I could hear him say that according to him it was too late to intubate, I would not survive this attack. Luckily I did. I was in intensive care till the next morning.</w:t>
      </w:r>
    </w:p>
    <w:p>
      <w:pPr>
        <w:pStyle w:val="Normal"/>
        <w:rPr>
          <w:rFonts w:ascii="Arial" w:hAnsi="Arial" w:cs="Arial"/>
          <w:sz w:val="22"/>
          <w:szCs w:val="22"/>
          <w:lang w:val="en-GB"/>
        </w:rPr>
      </w:pPr>
      <w:r>
        <w:rPr>
          <w:rFonts w:cs="Arial" w:ascii="Arial" w:hAnsi="Arial"/>
          <w:sz w:val="22"/>
          <w:szCs w:val="22"/>
          <w:lang w:val="en-GB"/>
        </w:rPr>
        <w:t>I left the hospital, where I had never been before, that morning at eleven, felt in very good spirits – again, the very nice side effects of high dose corticosteroids – asked for directions to the train station and went home.</w:t>
        <w:br/>
      </w:r>
    </w:p>
    <w:p>
      <w:pPr>
        <w:pStyle w:val="Normal"/>
        <w:rPr/>
      </w:pPr>
      <w:r>
        <w:rPr>
          <w:rFonts w:cs="Arial" w:ascii="Arial" w:hAnsi="Arial"/>
          <w:sz w:val="22"/>
          <w:szCs w:val="22"/>
          <w:lang w:val="en-GB"/>
        </w:rPr>
        <w:t>Even after this traumatic incident, I kept travelling and eating out, always carefully instructing the staff of restaurants and hotels. It was not easy, but manageable. The most difficult one was a four day European conference on food allergy in a town outside Budapest, where breakfast, lunch and dinner was served as a buffet by Hungarian speaking people who did not know what was in the dish and/or could not properly communicate about it. And no hospital within miles from the venue. A medical doctor in my company would joke at every meal that he would be happy to inject me, if that would be necessary. Although I was happy that he would help me, the joke got old after two meals and still twelve meals to go. Four difficult days. During one of the lectures, I explained my situation. I spoke the words that were often repeated: “I don’t want to be special, I just want to be safe”. That sums it all 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nce food allergy cannot be cured and the foodstuffs you are allergic to need to be avoided, food allergy is predominantly, at least for me, a disease that affects social life. In high school my fellow students would envy me, because, if I wanted to go home sick, all I had to do was eat a bit of egg! And although my friends would love to take my allergies into account when they invited me over for diner, there is somewhat a guilty conscience that they have to do all that extra work for you. They do hat lovingly, but sti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work situations, having food allergy can be devastating. I will give three examples.</w:t>
      </w:r>
    </w:p>
    <w:p>
      <w:pPr>
        <w:pStyle w:val="Normal"/>
        <w:rPr>
          <w:rFonts w:ascii="Arial" w:hAnsi="Arial" w:cs="Arial"/>
          <w:sz w:val="22"/>
          <w:szCs w:val="22"/>
          <w:lang w:val="en-GB"/>
        </w:rPr>
      </w:pPr>
      <w:r>
        <w:rPr>
          <w:rFonts w:cs="Arial" w:ascii="Arial" w:hAnsi="Arial"/>
          <w:sz w:val="22"/>
          <w:szCs w:val="22"/>
          <w:lang w:val="en-GB"/>
        </w:rPr>
        <w:t>When I was a call centre manager working on an international account, my boss invited me to diner with eight European marketing managers. We went to his favourite restaurant in Amsterdam. We were all having a drink, sitting in a circle by the fireplace, and my boss was welcoming everyone and told us he would treat us to his favourite appetiser: shrimp cocktail, a specialty of the house. I had to decline. The looks on the face of my boss I will never forget: how could I be as bold as to disturb the group process he wanted to initiate. I quickly excused myself, talked to the staff of the restaurant and explained the situation, and the rest of the evening went smoothly.</w:t>
      </w:r>
    </w:p>
    <w:p>
      <w:pPr>
        <w:pStyle w:val="Normal"/>
        <w:rPr>
          <w:rFonts w:ascii="Arial" w:hAnsi="Arial" w:cs="Arial"/>
          <w:sz w:val="22"/>
          <w:szCs w:val="22"/>
          <w:lang w:val="en-GB"/>
        </w:rPr>
      </w:pPr>
      <w:r>
        <w:rPr>
          <w:rFonts w:cs="Arial" w:ascii="Arial" w:hAnsi="Arial"/>
          <w:sz w:val="22"/>
          <w:szCs w:val="22"/>
          <w:lang w:val="en-GB"/>
        </w:rPr>
        <w:t>The annual Christmas party of another employer, a real event, was held at a castle and the dress code was black-tie. The room was set with 30 round tables, each sitting ten people. With the office manager I had already talked about the menu in the week before, so the evening would go smoothly. Although all attendees got a set menu, they had made a special menu for me. When the waiters came in with big plates with dishes for the first course, one waiter shouted “where is that man with the food allergies!”. That was me. Apart from being embarrassed, the rest of the conversation at my table was about my food allergies, all night. For many people that seems to be very interesting, dying from peanuts. What was also annoying was that I had a different meal from the others, every course. “You have meat? Why? I would have like that as well! I don’t like mushrooms.” And the latter happened with every course.</w:t>
      </w:r>
    </w:p>
    <w:p>
      <w:pPr>
        <w:pStyle w:val="Normal"/>
        <w:rPr>
          <w:rFonts w:ascii="Arial" w:hAnsi="Arial" w:cs="Arial"/>
          <w:sz w:val="22"/>
          <w:szCs w:val="22"/>
          <w:lang w:val="en-GB"/>
        </w:rPr>
      </w:pPr>
      <w:r>
        <w:rPr>
          <w:rFonts w:cs="Arial" w:ascii="Arial" w:hAnsi="Arial"/>
          <w:sz w:val="22"/>
          <w:szCs w:val="22"/>
          <w:lang w:val="en-GB"/>
        </w:rPr>
        <w:t>Having diner with clients on another occasion, things were slightly more bizarre. We were with a small company of six and the topic of the evening should have been a service level agreement between the clients and the company I worked for. I discretely informed the staff so everything would go smoothly. When the first course arrived, my plate was left empty. The rest of the company waited. A minute later a waiter came in and served me my first course. Only to be followed by the chef himself, shouting “this is the wrong dish!!!!,“ and aggressively taking the plate from the table, rushing back to the kitchen. After ten minutes the correct meal was served. This happened again with desert. Needless to say, the main topic of the evening was not business, but my food aller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ke I said, it is difficult, living with food allergies. But I did not know then that things would change for the worse in 200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2003 I was diagnosed with a severe heart condition. Part of the treatment is taking medication of a class called beta-blockers. After 9 months on a beta-blocker, I got stomach and intestinal problems. Stomach aches, diarrhoea, and even blood in my stool. It was diagnosed as “food allergy, worsened by beta-blocker”.  Beta-blockers can increase allergies and unfortunately, because of the way they work, make treatment of anaphylaxis more difficult. The beta-blockers block receptors in the heart and in the lungs that are used by the epinephrine to coup the anaphylactic reaction.</w:t>
      </w:r>
    </w:p>
    <w:p>
      <w:pPr>
        <w:pStyle w:val="Normal"/>
        <w:rPr>
          <w:rFonts w:ascii="Arial" w:hAnsi="Arial" w:cs="Arial"/>
          <w:sz w:val="22"/>
          <w:szCs w:val="22"/>
          <w:lang w:val="en-GB"/>
        </w:rPr>
      </w:pPr>
      <w:r>
        <w:rPr>
          <w:rFonts w:cs="Arial" w:ascii="Arial" w:hAnsi="Arial"/>
          <w:sz w:val="22"/>
          <w:szCs w:val="22"/>
          <w:lang w:val="en-GB"/>
        </w:rPr>
        <w:t>Until then, I was able to tolerate cream in my coffee, cheeses (Dutch, but also mozzarella, like one pizza), yoghurts, mushrooms, green pepper, broccoli, spices, etc. But, those foodstuffs seemed to give an allergic reaction now as well. I had to change my diet. I even stopped the beta-blocker, but that did not give any relieve, as was confirmed by a food provocation in a renowned allergy centre. I went back on a beta-blocker, because of medical reasons, a year later.</w:t>
      </w:r>
    </w:p>
    <w:p>
      <w:pPr>
        <w:pStyle w:val="Normal"/>
        <w:rPr>
          <w:rFonts w:ascii="Arial" w:hAnsi="Arial" w:cs="Arial"/>
          <w:sz w:val="22"/>
          <w:szCs w:val="22"/>
          <w:lang w:val="en-GB"/>
        </w:rPr>
      </w:pPr>
      <w:r>
        <w:rPr>
          <w:rFonts w:cs="Arial" w:ascii="Arial" w:hAnsi="Arial"/>
          <w:sz w:val="22"/>
          <w:szCs w:val="22"/>
          <w:lang w:val="en-GB"/>
        </w:rPr>
        <w:t>Knowing that an anaphylactic reaction could not be treated well while being on a beta-blocker, and knowing that my heart was in bad shape because of the heart condition, I developed an anxiety disorder: I avoided eating out altogether. I would get an instant panic attack if I would eat something that I was not completely, 200%, sure of. I had to avoid more, because even drinking black coffee out of an automated machine that had served the previous customer coffee with cream, would give a reaction.</w:t>
      </w:r>
    </w:p>
    <w:p>
      <w:pPr>
        <w:pStyle w:val="Normal"/>
        <w:rPr>
          <w:rFonts w:ascii="Arial" w:hAnsi="Arial" w:cs="Arial"/>
          <w:sz w:val="22"/>
          <w:szCs w:val="22"/>
          <w:lang w:val="en-GB"/>
        </w:rPr>
      </w:pPr>
      <w:r>
        <w:rPr>
          <w:rFonts w:cs="Arial" w:ascii="Arial" w:hAnsi="Arial"/>
          <w:sz w:val="22"/>
          <w:szCs w:val="22"/>
          <w:lang w:val="en-GB"/>
        </w:rPr>
        <w:t>Although I had cognitive behavioural therapy for this disorder, I still dare not go out eating. This also excludes travelling to hotels, since I have to be able to cook for myself. As a volunteer for the Dutch Association for People with Atopic Dermatitis, this makes participating in European advocacy activities impossib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am on a strict diet and I do well. But I am socially handicapped. Not many people know how disabilitating food allergy can be. If I was given the choice to have one of my many conditions and disease cured, I would choose my food allergy. Not being able to go out for dinner, not being able to go on vacation, not being able to attend international conferences, has a devastating impact on my quality of life.</w:t>
      </w:r>
    </w:p>
    <w:p>
      <w:pPr>
        <w:pStyle w:val="Normal"/>
        <w:rPr>
          <w:rFonts w:ascii="Arial" w:hAnsi="Arial" w:cs="Arial"/>
          <w:sz w:val="22"/>
          <w:szCs w:val="22"/>
          <w:lang w:val="en-GB"/>
        </w:rPr>
      </w:pPr>
      <w:r>
        <w:rPr>
          <w:rFonts w:cs="Arial" w:ascii="Arial" w:hAnsi="Arial"/>
          <w:sz w:val="22"/>
          <w:szCs w:val="22"/>
          <w:lang w:val="en-GB"/>
        </w:rPr>
        <w:t>And to top it all, if I would ever meet a person again I would have romantic feelings for and which would be reciprocated, I would have to ask before the first kiss if he had eaten anything I was allergic for. Because it would not be the first time that someone has died from anaphylactic shock after a simple, passionate ki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 Bernd Arents, 43, living in Amsterdam, is the current president of the Dutch Association for People with Atopic Dermatitis. He is a former volunteer of the European Association of Allergy and Airways Diseases Patients Organisations (EFA), former board member of the European Patients’ Forum (EPF) and former board member Medical Affairs of the Dutch Hiv Association.</w:t>
      </w:r>
    </w:p>
    <w:p>
      <w:pPr>
        <w:pStyle w:val="Normal"/>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5:00Z</dcterms:created>
  <dc:creator>Susanna Palkonen</dc:creator>
  <dc:description/>
  <cp:keywords/>
  <dc:language>en-US</dc:language>
  <cp:lastModifiedBy>Susanna Palkonen</cp:lastModifiedBy>
  <dcterms:modified xsi:type="dcterms:W3CDTF">2010-03-12T14:47:00Z</dcterms:modified>
  <cp:revision>1</cp:revision>
  <dc:subject/>
  <dc:title>Attached: Case study: the life of Bernd Arents, patient with severe food allergy:</dc:title>
</cp:coreProperties>
</file>