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a Cran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vere asthma patient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Cranz is a 21 year old psychology student currently in her 2nd semester at Gutenberg university of Mainz, Germany. She lives in Frankfurt with with her mother, who is an artist, and her 17-year old brother. Although now permanently based in Germany, she spent the first 15 years of her life in England, and returns regularly to visit her father, who is a farmer in Devon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Anna has had lived with severe asthma for almost twenty years. She was diagnosed with asthma at the age of 18 months after she was stung by a wasp and suffered a life-threatening asthma attack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has a keen interest in medicine and spent a year doing voluntary work in the intensive care unit at a Red Cross hospital in Frankfurt. After finishing her degree, Anna would like to study medicine and pursue a career in psychiatry and neurophychology. In her spare time Anna enjoys film, theatre and drawing, as is also a private tutor to a number of childr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sz w:val="24"/>
      <w:szCs w:val="24"/>
      <w:lang w:val="de-DE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1:00Z</dcterms:created>
  <dc:creator>Hill and Knowlton</dc:creator>
  <dc:description/>
  <cp:keywords/>
  <dc:language>en-US</dc:language>
  <cp:lastModifiedBy>Susanna Palkonen</cp:lastModifiedBy>
  <cp:lastPrinted>2007-02-22T19:05:00Z</cp:lastPrinted>
  <dcterms:modified xsi:type="dcterms:W3CDTF">2007-03-02T1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98193</vt:r8>
  </property>
  <property fmtid="{D5CDD505-2E9C-101B-9397-08002B2CF9AE}" pid="3" name="_AuthorEmail">
    <vt:lpwstr>A.Conoley@cca-uk.com</vt:lpwstr>
  </property>
  <property fmtid="{D5CDD505-2E9C-101B-9397-08002B2CF9AE}" pid="4" name="_AuthorEmailDisplayName">
    <vt:lpwstr>Angela Conoley</vt:lpwstr>
  </property>
  <property fmtid="{D5CDD505-2E9C-101B-9397-08002B2CF9AE}" pid="5" name="_EmailSubject">
    <vt:lpwstr>Brussels Media Briefing - Press Pack Materials </vt:lpwstr>
  </property>
  <property fmtid="{D5CDD505-2E9C-101B-9397-08002B2CF9AE}" pid="6" name="_PreviousAdHocReviewCycleID">
    <vt:r8>1235861662</vt:r8>
  </property>
  <property fmtid="{D5CDD505-2E9C-101B-9397-08002B2CF9AE}" pid="7" name="_ReviewingToolsShownOnce">
    <vt:lpwstr/>
  </property>
</Properties>
</file>