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drawing>
          <wp:inline distT="0" distB="0" distL="0" distR="0">
            <wp:extent cx="1600835"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17" r="-8" b="-6"/>
                    <a:stretch>
                      <a:fillRect/>
                    </a:stretch>
                  </pic:blipFill>
                  <pic:spPr bwMode="auto">
                    <a:xfrm>
                      <a:off x="0" y="0"/>
                      <a:ext cx="1600835" cy="1884680"/>
                    </a:xfrm>
                    <a:prstGeom prst="rect">
                      <a:avLst/>
                    </a:prstGeom>
                  </pic:spPr>
                </pic:pic>
              </a:graphicData>
            </a:graphic>
          </wp:inline>
        </w:drawing>
      </w:r>
    </w:p>
    <w:p>
      <w:pPr>
        <w:pStyle w:val="Normal"/>
        <w:rPr>
          <w:b/>
          <w:b/>
          <w:bCs/>
          <w:sz w:val="24"/>
          <w:szCs w:val="24"/>
        </w:rPr>
      </w:pPr>
      <w:r>
        <w:rPr>
          <w:b/>
          <w:bCs/>
          <w:sz w:val="24"/>
          <w:szCs w:val="24"/>
        </w:rPr>
      </w:r>
    </w:p>
    <w:p>
      <w:pPr>
        <w:pStyle w:val="Normal"/>
        <w:spacing w:lineRule="auto" w:line="360"/>
        <w:rPr/>
      </w:pPr>
      <w:r>
        <w:rPr>
          <w:b/>
          <w:bCs/>
          <w:sz w:val="24"/>
          <w:szCs w:val="24"/>
        </w:rPr>
        <w:t>Statement from Professor Jean Bousquet</w:t>
      </w:r>
    </w:p>
    <w:p>
      <w:pPr>
        <w:pStyle w:val="Normal"/>
        <w:rPr>
          <w:b/>
          <w:b/>
          <w:bCs/>
          <w:sz w:val="22"/>
          <w:szCs w:val="22"/>
        </w:rPr>
      </w:pPr>
      <w:r>
        <w:rPr>
          <w:b/>
          <w:bCs/>
          <w:sz w:val="22"/>
          <w:szCs w:val="22"/>
        </w:rPr>
        <w:t>Professor of Respiratory Medicine, Montpellier University, Editor of Allergy and Chairman of the Global Alliance against Chronic Respiratory Diseases (GARD)</w:t>
      </w:r>
    </w:p>
    <w:p>
      <w:pPr>
        <w:pStyle w:val="Normal"/>
        <w:rPr>
          <w:b/>
          <w:b/>
          <w:bCs/>
          <w:sz w:val="22"/>
          <w:szCs w:val="22"/>
        </w:rPr>
      </w:pPr>
      <w:r>
        <w:rPr>
          <w:b/>
          <w:bCs/>
          <w:sz w:val="22"/>
          <w:szCs w:val="22"/>
        </w:rPr>
      </w:r>
    </w:p>
    <w:p>
      <w:pPr>
        <w:pStyle w:val="Normal"/>
        <w:rPr/>
      </w:pPr>
      <w:r>
        <w:rPr>
          <w:sz w:val="22"/>
          <w:szCs w:val="22"/>
        </w:rPr>
        <w:t>The prevalence and socio-economic burden of severe asthma across Europe is enormous and yet ‘under-recognized’ by patients and their families, national governments, EU policy-makers and even doctors. The impact of the condition on patients and their families is potentially catastrophic; yet, while as Editor of Allergy I continue to see exciting clinical data emerging in this field, which is helping us better understand the condition and how to manage it effectively, we do not quickly see corresponding action and legislation that would benefit patients in the ‘real-world’.</w:t>
        <w:br/>
        <w:t> </w:t>
        <w:br/>
        <w:t>The publication of “The limitations of severe asthma: the results of a European survey” in Allergy is significant: this is the first report to provide a valuable qualitative assessment of how severe asthma affects people’s quality of life and exposes the often inadequate standards of care provided across the continent. An unacceptable proportion of patients are failing to achieve the treatment goals set out in by international guidelines and, as a result, continue to suffer the debilitating symptoms of a condition that could, in the majority or cases, be treated successfully.</w:t>
        <w:br/>
        <w:br/>
        <w:t>The European Parliament’s recent vote on 7th Research Framework Programme to ensure that research into respiratory health is prioritized is a significant step forward in the battle to improve the standard of care for people with severe asthma. Nevertheless, there remains a genuine and urgent need for further cooperation and collaboration between patients, health experts, NGOs, research bodies and governments to share information and expertise and improve the quality of treatment and care for people with asthma in Europe and across the world.</w:t>
        <w:br/>
        <w:t> </w:t>
        <w:br/>
        <w:t>Such was the rationale for the creation of the Global Alliance against Chronic Respiratory Diseases (GARD) - part of the World Health Organization’s global work to prevent and control chronic diseases. GARD’s main objective is to initiate a comprehensive approach to fight chronic respiratory diseases (CRDs), including asthma, by bringing together a voluntary alliance of national and international organizations, institutions, and agencies that work to improve lung health by enabling sharing of key data, encouraging countries to prioritize patient education and health promotion and by making recommendations of simple strategies for management of CRDs.</w:t>
        <w:br/>
        <w:t> </w:t>
        <w:br/>
        <w:t>In my position as GARD Chairman, I am more than usually aware of the need for governments to recognize the burden that severe asthma places on patients and health services. I am sure that the publication of this survey will increase awareness of the impact of the condition across Europe and of the need for urgent action to improve its management. I look forward to seeing significant EU-wide improvements in 2007 and onwards.</w:t>
      </w:r>
    </w:p>
    <w:p>
      <w:pPr>
        <w:pStyle w:val="Normal"/>
        <w:rPr>
          <w:sz w:val="22"/>
          <w:szCs w:val="22"/>
        </w:rPr>
      </w:pPr>
      <w:r>
        <w:rPr>
          <w:sz w:val="22"/>
          <w:szCs w:val="22"/>
        </w:rPr>
      </w:r>
    </w:p>
    <w:p>
      <w:pPr>
        <w:pStyle w:val="Normal"/>
        <w:rPr/>
      </w:pPr>
      <w:r>
        <w:rPr/>
      </w:r>
    </w:p>
    <w:p>
      <w:pPr>
        <w:pStyle w:val="Normal"/>
        <w:rPr>
          <w:i/>
          <w:i/>
          <w:iCs/>
        </w:rPr>
      </w:pPr>
      <w:r>
        <w:rPr>
          <w:i/>
          <w:iCs/>
        </w:rPr>
        <w:t>Allergy is the official journal of the European Academy of Allergology and Clinical Immunology, and is an international publication with contributors and readers worldwide. It publishes top quality articles - including original research in the field and reviews of selected subjects of interest to the allergologist and immunologist - and comments on topical aspects of contemporary methodology. In addition, the editorial comments evaluate practical clinical implications of recent original research. For further information visit www.blackwellpublishing.co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artis">
    <w:name w:val="Novartis"/>
    <w:basedOn w:val="Normal"/>
    <w:qFormat/>
    <w:pPr/>
    <w:rPr>
      <w:rFonts w:ascii="Arial Narrow" w:hAnsi="Arial Narrow"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7:00Z</dcterms:created>
  <dc:creator>iward</dc:creator>
  <dc:description/>
  <cp:keywords/>
  <dc:language>en-US</dc:language>
  <cp:lastModifiedBy>Susanna Palkonen</cp:lastModifiedBy>
  <dcterms:modified xsi:type="dcterms:W3CDTF">2007-03-06T12:17:00Z</dcterms:modified>
  <cp:revision>2</cp:revision>
  <dc:subject/>
  <dc:title>Statement from Professor Jean Bousquet, Editor of Allergy and GARD Chai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98269</vt:r8>
  </property>
  <property fmtid="{D5CDD505-2E9C-101B-9397-08002B2CF9AE}" pid="3" name="_AuthorEmail">
    <vt:lpwstr>I.Ward@cca-uk.com</vt:lpwstr>
  </property>
  <property fmtid="{D5CDD505-2E9C-101B-9397-08002B2CF9AE}" pid="4" name="_AuthorEmailDisplayName">
    <vt:lpwstr>Isabel Ward</vt:lpwstr>
  </property>
  <property fmtid="{D5CDD505-2E9C-101B-9397-08002B2CF9AE}" pid="5" name="_EmailSubject">
    <vt:lpwstr>EFA Severe Asthma Survey /Media materials</vt:lpwstr>
  </property>
  <property fmtid="{D5CDD505-2E9C-101B-9397-08002B2CF9AE}" pid="6" name="_ReviewingToolsShownOnce">
    <vt:lpwstr/>
  </property>
</Properties>
</file>