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t xml:space="preserve">Dear </w:t>
      </w:r>
      <w:r>
        <w:rPr>
          <w:rFonts w:cs="Calibri" w:ascii="Calibri" w:hAnsi="Calibri"/>
          <w:i/>
          <w:iCs/>
          <w:sz w:val="22"/>
          <w:szCs w:val="22"/>
        </w:rPr>
        <w:t>Member of the European Parlia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uropean Federation of Allergy and Airway Diseases Patients Associations writes to you on behalf of the patients with food allergies we represent, to express our concern that the proposal for a regulation on provision of food information to consumers will be watered down and will no longer respond to the problems people with food allergies face in their everyday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to 8 percent of European children and 1 to 2 percent of European adults live with food allergies, which are a lifestyle burden and a potential threat to their life. It requires extreme vigilance from those consumers; therefore this regulation is an opportunity to reduce this lifestyle burden through providing clear labell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ting out is often taking dangerous risks for citizens with food allergies; therefore there is a need for clear labelling of non pre-packed food. Cross contamination can and should be avoided by establishing a safety chain for food allergens, because this is a safety issue, on the same level as hygi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lso urge you to support the minimum 3mm font size for allergen labelling – no newspaper or magazine is less than 1mm – and food allergen labelling can be a matter of life and dea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e problem that is not tackled by the proposal is the needed clear labelling of addition of an allergen when there is a change of recipe in an already existing product, which can lead to accid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re also very concerned about the absence of regulation of the “may contain” precautionary labelling, which doesn’t have a legal definition. It indicates a doubt, which young people are tempted to opt for. Our association is aware of mortal accidents involving those label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urgently ask you to speak and vote on behalf of consumers with food allergies when discussing this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 you very much for your at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do not hesitate to contact us should you require any further information or clarification – we would be happy to help and to meet with you or provide documen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rianella Salapatas, EFA Pres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FA is a non-profit network of allergy, asthma and COPD patient organisations representing </w:t>
      </w:r>
      <w:r>
        <w:rPr>
          <w:rFonts w:cs="Calibri" w:ascii="Calibri" w:hAnsi="Calibri"/>
          <w:sz w:val="22"/>
          <w:szCs w:val="22"/>
          <w:lang w:val="en-US"/>
        </w:rPr>
        <w:t>32 member organizations in 20 countries</w:t>
      </w:r>
      <w:r>
        <w:rPr>
          <w:rFonts w:cs="Calibri" w:ascii="Calibri" w:hAnsi="Calibri"/>
          <w:sz w:val="22"/>
          <w:szCs w:val="22"/>
        </w:rPr>
        <w:t>, and over 400.000 patients. EFA aims to</w:t>
      </w:r>
      <w:r>
        <w:rPr>
          <w:rFonts w:cs="Calibri" w:ascii="Calibri" w:hAnsi="Calibri"/>
          <w:color w:val="000000"/>
          <w:sz w:val="22"/>
          <w:szCs w:val="22"/>
        </w:rPr>
        <w:t xml:space="preserve"> </w:t>
      </w:r>
      <w:r>
        <w:rPr>
          <w:rFonts w:cs="Calibri" w:ascii="Calibri" w:hAnsi="Calibri"/>
          <w:sz w:val="22"/>
          <w:szCs w:val="22"/>
        </w:rPr>
        <w:t xml:space="preserve">substantially reduce the frequency and severity of allergies, asthma and COPD, minimise their societal implications; improve health-related quality of life of patients; and ensure full citizenship of people with these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13:00Z</dcterms:created>
  <dc:creator>Susanna Palkonen</dc:creator>
  <dc:description/>
  <cp:keywords/>
  <dc:language>en-US</dc:language>
  <cp:lastModifiedBy>EFA</cp:lastModifiedBy>
  <dcterms:modified xsi:type="dcterms:W3CDTF">2010-04-09T10:02:00Z</dcterms:modified>
  <cp:revision>2</cp:revision>
  <dc:subject/>
  <dc:title>Dear Ms</dc:title>
</cp:coreProperties>
</file>